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º) Debe realizar los asientos, si procede, de existencias, amortizaciones, e impuesto de sociedades, pero </w:t>
      </w:r>
    </w:p>
    <w:p>
      <w:pPr>
        <w:pStyle w:val="Normal"/>
        <w:rPr/>
      </w:pPr>
      <w:r>
        <w:rPr/>
        <w:t xml:space="preserve">       </w:t>
      </w:r>
      <w:r>
        <w:rPr/>
        <w:t>no el de pérdidas y ganancias, ya que lo genera el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º) </w:t>
      </w:r>
      <w:r>
        <w:rPr>
          <w:b/>
        </w:rPr>
        <w:t>"UTILIDADES" -&gt; "COPIA SEGURIDA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Efectuar las copias de seguridad en diskettes y archivarlos. Si emplea varios juegos de copias,     </w:t>
      </w:r>
    </w:p>
    <w:p>
      <w:pPr>
        <w:pStyle w:val="Normal"/>
        <w:rPr/>
      </w:pPr>
      <w:r>
        <w:rPr/>
        <w:t xml:space="preserve">      </w:t>
      </w:r>
      <w:r>
        <w:rPr/>
        <w:t>conviene guardarlos todos.  (No volver a usar los disket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º)  </w:t>
      </w:r>
      <w:r>
        <w:rPr>
          <w:b/>
        </w:rPr>
        <w:t>"OTROS" -&gt; "RENUMERAR ASIENTOS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Este proceso renumera los asientos por fecha, para que los nº de asiento sean correlativos.</w:t>
      </w:r>
    </w:p>
    <w:p>
      <w:pPr>
        <w:pStyle w:val="Normal"/>
        <w:rPr/>
      </w:pPr>
      <w:r>
        <w:rPr/>
        <w:t xml:space="preserve">       </w:t>
      </w:r>
      <w:r>
        <w:rPr/>
        <w:t xml:space="preserve">En la opción "Nº del primer asiento". Por defecto saldrá "2". Teclearemos "2" si existen saldos </w:t>
      </w:r>
    </w:p>
    <w:p>
      <w:pPr>
        <w:pStyle w:val="Normal"/>
        <w:rPr/>
      </w:pPr>
      <w:r>
        <w:rPr/>
        <w:t xml:space="preserve">       </w:t>
      </w:r>
      <w:r>
        <w:rPr/>
        <w:t>Iniciales en las subcuentas,  "1" si no existen.</w:t>
      </w:r>
    </w:p>
    <w:p>
      <w:pPr>
        <w:pStyle w:val="Normal"/>
        <w:rPr/>
      </w:pPr>
      <w:r>
        <w:rPr/>
        <w:t xml:space="preserve">       </w:t>
      </w:r>
      <w:r>
        <w:rPr/>
        <w:t>En la opción "Grabar ultimo nº en datos generales", pondremos "S"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º) </w:t>
      </w:r>
      <w:r>
        <w:rPr>
          <w:b/>
        </w:rPr>
        <w:t>"OTROS" -&gt; "COPIAR EMPRES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opiar la empresa a cerrar a un número de empresa  vacío ó no empleado. Tendremos así una copia</w:t>
      </w:r>
    </w:p>
    <w:p>
      <w:pPr>
        <w:pStyle w:val="Normal"/>
        <w:rPr/>
      </w:pPr>
      <w:r>
        <w:rPr/>
        <w:t xml:space="preserve">       </w:t>
      </w:r>
      <w:r>
        <w:rPr/>
        <w:t>en el ordenador para consultar y no tener que emplear los diskettes de la copia de segur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º) </w:t>
      </w:r>
      <w:r>
        <w:rPr>
          <w:b/>
        </w:rPr>
        <w:t>"BALANCES" -&gt; "SUMAS Y SALDOS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6º) </w:t>
      </w:r>
      <w:r>
        <w:rPr>
          <w:b/>
        </w:rPr>
        <w:t>"BALANCES" -&gt; "SITUACION"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7º) </w:t>
      </w:r>
      <w:r>
        <w:rPr>
          <w:b/>
        </w:rPr>
        <w:t>"BALANCES" -&gt; "PERDIDAS Y GANANCIA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º) </w:t>
      </w:r>
      <w:r>
        <w:rPr>
          <w:b/>
        </w:rPr>
        <w:t>"OTROS"        -&gt; "REGULARIZACI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sta opción nos genera el asiento de pérdidas y ganancias según los saldos del grupo "6" y "7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º) </w:t>
      </w:r>
      <w:r>
        <w:rPr>
          <w:b/>
        </w:rPr>
        <w:t>"OTROS"        -&gt; "DIARIO DE APERTURA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n la opción "Actualizar el acumulado del diario &lt;S/N&gt;" poner una "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º) </w:t>
      </w:r>
      <w:r>
        <w:rPr>
          <w:b/>
        </w:rPr>
        <w:t xml:space="preserve">"DIARIO"      -&gt; "LISTADO DEL DIARIO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n la opción "Actualizar el acumulado del diario &lt;S/N&gt;" poner una "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º) </w:t>
      </w:r>
      <w:r>
        <w:rPr>
          <w:b/>
        </w:rPr>
        <w:t>"OTROS"       -&gt; "DIARIO DE CIERRE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º) Opcional "DIARIO" -&gt; "EXTRACTOS DE CUENTA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º) Opcional "I.V.A."    -&gt; "LIBRO I.V.A. COMPRAS" y "LIBRO I.V.A. VENTA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º) </w:t>
      </w:r>
      <w:r>
        <w:rPr>
          <w:b/>
        </w:rPr>
        <w:t>"OTROS"       -&gt; "PROCESO DE CIERRE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ATENCION : Este proceso borra los asientos a cerrar y pone los saldos finales como saldos inic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º) Opcional "UTILIDADES" -&gt; "BORRADOS" -&gt; "FACTURAS DE COMPRA/VENT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i desea borrar las facturas del ejercicio cerrado (anterior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58" w:footer="6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Mana Software S.L. - Avda. Es Parc, 46 B - 07500 Manacor - Islas Baleares – Tel. 971 55 04 11 - Móvil 659 43 56 89</w:t>
      <w:br/>
    </w:r>
    <w:r>
      <w:rPr>
        <w:b/>
        <w:bCs/>
      </w:rPr>
      <w:t>www.manasoft.net - info@manasoft.net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24430" cy="1373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137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89145</wp:posOffset>
              </wp:positionH>
              <wp:positionV relativeFrom="paragraph">
                <wp:posOffset>116840</wp:posOffset>
              </wp:positionV>
              <wp:extent cx="15544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24"/>
                              <w:lang w:val="es-ES_tradnl"/>
                            </w:rPr>
                            <w:t>CONTABI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36pt;mso-wrap-distance-left:9.05pt;mso-wrap-distance-right:9.05pt;mso-wrap-distance-top:0pt;mso-wrap-distance-bottom:0pt;margin-top:9.2pt;mso-position-vertical-relative:text;margin-left:36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lang w:val="es-ES_tradnl"/>
                      </w:rPr>
                    </w:pPr>
                    <w:r>
                      <w:rPr>
                        <w:b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4"/>
                        <w:lang w:val="es-ES_tradnl"/>
                      </w:rPr>
                    </w:pPr>
                    <w:r>
                      <w:rPr>
                        <w:b/>
                        <w:sz w:val="24"/>
                        <w:lang w:val="es-ES_tradnl"/>
                      </w:rPr>
                      <w:t>CONTABILIDA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4845</wp:posOffset>
              </wp:positionH>
              <wp:positionV relativeFrom="paragraph">
                <wp:posOffset>574040</wp:posOffset>
              </wp:positionV>
              <wp:extent cx="166878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4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24"/>
                              <w:u w:val="single"/>
                              <w:lang w:val="es-ES_tradnl"/>
                            </w:rPr>
                            <w:t>Cierre del Ejerci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21.6pt;mso-wrap-distance-left:9.05pt;mso-wrap-distance-right:9.05pt;mso-wrap-distance-top:0pt;mso-wrap-distance-bottom:0pt;margin-top:45.2pt;mso-position-vertical-relative:text;margin-left:35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4"/>
                        <w:u w:val="single"/>
                        <w:lang w:val="es-ES_tradnl"/>
                      </w:rPr>
                    </w:pPr>
                    <w:r>
                      <w:rPr>
                        <w:b/>
                        <w:sz w:val="24"/>
                        <w:u w:val="single"/>
                        <w:lang w:val="es-ES_tradnl"/>
                      </w:rPr>
                      <w:t>Cierre del Ejercic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938" w:leader="dot"/>
      </w:tabs>
      <w:ind w:left="698" w:firstLine="72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u w:val="single"/>
      <w:lang w:val="en-U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36:00Z</dcterms:created>
  <dc:creator>PEDRO SUREDA</dc:creator>
  <dc:description/>
  <cp:keywords/>
  <dc:language>en-US</dc:language>
  <cp:lastModifiedBy>PC</cp:lastModifiedBy>
  <cp:lastPrinted>2005-02-21T19:49:00Z</cp:lastPrinted>
  <dcterms:modified xsi:type="dcterms:W3CDTF">2009-03-30T18:36:00Z</dcterms:modified>
  <cp:revision>2</cp:revision>
  <dc:subject/>
  <dc:title>Para poner en marcha el programa de Rent a car, primero iremos al apartado de “Archivos”, y empezaremos a entrar los datos por este orden :</dc:title>
</cp:coreProperties>
</file>